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NTRODUZIONE</w:t>
      </w:r>
    </w:p>
    <w:p>
      <w:pPr>
        <w:pStyle w:val="Normal"/>
        <w:rPr/>
      </w:pPr>
      <w:r>
        <w:rPr>
          <w:sz w:val="28"/>
          <w:szCs w:val="28"/>
        </w:rPr>
        <w:t>di Giorgio Tomesani</w:t>
      </w:r>
    </w:p>
    <w:p>
      <w:pPr>
        <w:pStyle w:val="Normal"/>
        <w:rPr>
          <w:b w:val="false"/>
          <w:b w:val="false"/>
          <w:i/>
          <w:i/>
          <w:sz w:val="40"/>
          <w:szCs w:val="40"/>
        </w:rPr>
      </w:pPr>
      <w:r>
        <w:rPr>
          <w:b w:val="false"/>
          <w:i/>
          <w:sz w:val="40"/>
          <w:szCs w:val="40"/>
        </w:rPr>
      </w:r>
    </w:p>
    <w:p>
      <w:pPr>
        <w:pStyle w:val="Nessunaspaziatura"/>
        <w:spacing w:lineRule="auto" w:line="360"/>
        <w:rPr>
          <w:b/>
          <w:b/>
        </w:rPr>
      </w:pPr>
      <w:r>
        <w:rPr/>
        <w:t>Angelo Savelli ,”il pittore del bianco”, nacque a Pizzo Calabro nel 1911 e morì  al Castello di Boldeniga, piccolo borgo della pianura bresciana, nel 1995. Trascorse  gran parte della sua vita negli Stati Uniti, largamente conosciuto e apprezzato in quella dura terra delle opportunità e dei meriti. Oltre ad aver  realizzato una   considerevole quantità    di  opere, fece scuola ad un milione e più di alunni. Meno conosciuto in Italia, la sua straordinaria esperienza è tuttavia pervasa dall’assiduo ricordo della natia Calabria.</w:t>
      </w:r>
    </w:p>
    <w:p>
      <w:pPr>
        <w:pStyle w:val="Nessunaspaziatura"/>
        <w:spacing w:lineRule="auto" w:line="360"/>
        <w:rPr/>
      </w:pPr>
      <w:r>
        <w:rPr/>
        <w:t xml:space="preserve">Questo libro ripercorre alcuni episodi della sua vita in America, dai successi in ogni mostra ai tanti premi; dalla tragedia nel 1982, il suicidio della moglie  scrittrice Elizabeth Fischer che per poco non trascinò anche lui alla morte, alla   rinnovata e  incessante ricerca di una strada di arte e  poesia  infine trovata nelle forza vivissima e salvifica del colore bianco. </w:t>
      </w:r>
    </w:p>
    <w:p>
      <w:pPr>
        <w:pStyle w:val="Nessunaspaziatura"/>
        <w:spacing w:lineRule="auto" w:line="360"/>
        <w:rPr/>
      </w:pPr>
      <w:r>
        <w:rPr/>
        <w:t>La comunione spirituale di Angelo con Susanna Argenterio non si è mai dissolta. Ancora oggi, pur provata da vicende giudiziarie degne di un  legal thriller alla John Grisham, questa donna un po’ tigre scatenata e un po’ pulcino smarrito, continua a battersi per testimoniare la grandezza e  la nobiltà d’animo di un artista “sensibile, medianico, romantico, imprevedibile e anticonformista”.</w:t>
      </w:r>
    </w:p>
    <w:p>
      <w:pPr>
        <w:pStyle w:val="Nessunaspaziatura"/>
        <w:spacing w:lineRule="auto" w:line="360"/>
        <w:rPr>
          <w:b/>
          <w:b/>
        </w:rPr>
      </w:pPr>
      <w:r>
        <w:rPr/>
        <w:t xml:space="preserve">La storia di Susanna e della sua famiglia si intreccia con il fiabesco cammino  di Angelo. Ma questa non è ovviamente l’autobiografia di Susanna. Tutti gli episodi che la riguardano, narrati  in diretta o in flash back,  sono funzionali alla comprensione di quel sentimento di amore filiale assoluto, totalmente ricambiato, tra una ragazza che in adolescenza  aveva visto il padre andarsene di casa   e un signore anziano che non aveva avuto la figlia tanto desiderata. Susanna cuore tenero è in perenne conflitto, in bilico, tra il desiderio di una vita intensa,  con  accettazione spavalda di     quella dose di rischi, trappole, miracoli,  euforie, sfortune  e   rottami che quella scelta comporta  e  un bisogno quasi confessionale  di sincerità, lealtà e pulizia morale e  anche di protezione,  in certi momenti disperati.  Per questo credo che Susanna ami tanto New York, città di straordinari contrasti.   </w:t>
      </w:r>
    </w:p>
    <w:p>
      <w:pPr>
        <w:pStyle w:val="Nessunaspaziatura"/>
        <w:spacing w:lineRule="auto" w:line="360"/>
        <w:rPr/>
      </w:pPr>
      <w:r>
        <w:rPr/>
        <w:t>Questo è un libro diverso, scritto con ricchezza di sentimenti più che con perizia di penna o artifici stilistici: enfatico, scabroso, sincero sino all’osso. Ed è a sua volta il ritratto, una parte per il tutto, di un’umanità deludente sotto la maschera. Fatte salve   rare eccezioni.</w:t>
      </w:r>
    </w:p>
    <w:p>
      <w:pPr>
        <w:pStyle w:val="Nessunaspaziatura"/>
        <w:spacing w:lineRule="auto" w:line="360"/>
        <w:rPr/>
      </w:pPr>
      <w:r>
        <w:rPr/>
        <w:t xml:space="preserve">Susanna oggi ha cinquant’anni, è felicemente sposata  e  ha ancora energie per continuare  la   battaglia, giganti contro,  in difesa dell’immagine e delle volontà di un generoso artista che l’ha toccata per sempre nello spirito. </w:t>
      </w:r>
    </w:p>
    <w:p>
      <w:pPr>
        <w:pStyle w:val="Testonormale"/>
        <w:rPr>
          <w:lang w:val="en-US"/>
        </w:rPr>
      </w:pPr>
      <w:r>
        <w:rPr>
          <w:lang w:val="en-US"/>
        </w:rPr>
      </w:r>
    </w:p>
    <w:p>
      <w:pPr>
        <w:pStyle w:val="Testonormale"/>
        <w:rPr>
          <w:lang w:val="en-US"/>
        </w:rPr>
      </w:pPr>
      <w:r>
        <w:rPr>
          <w:lang w:val="en-US"/>
        </w:rPr>
      </w:r>
    </w:p>
    <w:p>
      <w:pPr>
        <w:pStyle w:val="Testonormale"/>
        <w:rPr>
          <w:lang w:val="en-US"/>
        </w:rPr>
      </w:pPr>
      <w:r>
        <w:rPr>
          <w:lang w:val="en-US"/>
        </w:rPr>
      </w:r>
    </w:p>
    <w:p>
      <w:pPr>
        <w:pStyle w:val="Testonormale"/>
        <w:jc w:val="center"/>
        <w:rPr>
          <w:rFonts w:ascii="Times New Roman" w:hAnsi="Times New Roman" w:cs="Times New Roman"/>
          <w:b/>
          <w:b/>
          <w:sz w:val="28"/>
          <w:szCs w:val="28"/>
          <w:lang w:val="en-US"/>
        </w:rPr>
      </w:pPr>
      <w:r>
        <w:rPr>
          <w:rFonts w:cs="Times New Roman" w:ascii="Times New Roman" w:hAnsi="Times New Roman"/>
          <w:b/>
          <w:sz w:val="28"/>
          <w:szCs w:val="28"/>
          <w:lang w:val="en-US"/>
        </w:rPr>
        <w:t>INTRODUCTION</w:t>
      </w:r>
    </w:p>
    <w:p>
      <w:pPr>
        <w:pStyle w:val="Testonormale"/>
        <w:jc w:val="center"/>
        <w:rPr>
          <w:rFonts w:ascii="Times New Roman" w:hAnsi="Times New Roman" w:cs="Times New Roman"/>
          <w:b/>
          <w:b/>
          <w:sz w:val="28"/>
          <w:szCs w:val="28"/>
          <w:lang w:val="en-US"/>
        </w:rPr>
      </w:pPr>
      <w:r>
        <w:rPr>
          <w:rFonts w:cs="Times New Roman" w:ascii="Times New Roman" w:hAnsi="Times New Roman"/>
          <w:b/>
          <w:sz w:val="28"/>
          <w:szCs w:val="28"/>
          <w:lang w:val="en-US"/>
        </w:rPr>
        <w:t>by Giorgio Tomesani</w:t>
      </w:r>
    </w:p>
    <w:p>
      <w:pPr>
        <w:pStyle w:val="Testonormal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stonormal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ngelo Savelli,the "artist in white" , was born in Pizzo Calabro in 1911 and died in 1995  in Castello di Boldeniga, a tiny village located in the valley of Brescia. Most of his life was spent in the United States, well known and highly appreciated in that land built on opportunity and merit.  Besides completing a considerable number of works of art, he influenced more than a million students.  Although he is less known in Italy, his works  are pervaded with a constant reminder of his native Calabria.</w:t>
      </w:r>
    </w:p>
    <w:p>
      <w:pPr>
        <w:pStyle w:val="Testonormal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is book revisits various episodes if his life in America, his successful exhibits as well as his numerous awards and recognitions; from the time of the tragedy in 1982, with the suicide if his wife and writer Elizabeth Fischer, which almost dragged Savelli himself to the brink of death, to a renewed and incessant search for a new road  for art and poetry finally found in the lively and self saving energy of the color white.</w:t>
      </w:r>
    </w:p>
    <w:p>
      <w:pPr>
        <w:pStyle w:val="Testonormal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spiritual communion between Angelo and Susanna Argenterio has never disappeared.  Even today, tested and tried by a long series of legal affairs worthy of a John Grisham legal thriller,this woman, sometimes a wild tigress sometimes a little lost babe in the woods, continues fighting her battle as testimony to the greatness and generosity of an artist who was "receptive, extra sensorial, romantic, unpredictable and anti conformist.</w:t>
      </w:r>
    </w:p>
    <w:p>
      <w:pPr>
        <w:pStyle w:val="Testonormal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story of Susanna and her family intertwines with that of Angelo's fantastic life style.  But, this book is obviously not Susanna's autobiography.  All the facts regarding her, and narrated or directly or in flashback, only help to understand that sentiment of filial love totally reciprocal, between a young girl who suffered seeing her father abandon the family and an elderly man who had never had the daughter he so desired.  A tender-hearted Susanna was always in conflict between wanting an intense life, accepting  the risks, traps, miracles, exhilaration, hard times, bad luck and ruin that this could entail and a deep need, almost confession-like, of sincerity, trust and moral candor ... even  of protection in moments of despair.</w:t>
      </w:r>
    </w:p>
    <w:p>
      <w:pPr>
        <w:pStyle w:val="Testonormal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 think that this is why Susanna loves New York so much; it is a city of strong contrasts.</w:t>
      </w:r>
    </w:p>
    <w:p>
      <w:pPr>
        <w:pStyle w:val="Testonormal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is is a different book, written with a wealth of sentiments more than with a writer's expertise or stylistic artifacts: sometimes forceful, sometimes thorny - but sincere to the core.  It is also a depiction, in part or in whole, of a disappointing humanity.  With a few rare exceptions.</w:t>
      </w:r>
    </w:p>
    <w:p>
      <w:pPr>
        <w:pStyle w:val="Testonormal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oday Susanna is fifty years old, is happily married and still has enough energy to continue her battle against giants to defend the image and will of a generous artist who will always be with her spiritually.</w:t>
      </w:r>
    </w:p>
    <w:p>
      <w:pPr>
        <w:pStyle w:val="Normal"/>
        <w:rPr>
          <w:rFonts w:ascii="Times New Roman" w:hAnsi="Times New Roman" w:cs="Times New Roman"/>
          <w:sz w:val="24"/>
          <w:szCs w:val="24"/>
          <w:lang w:val="en-US"/>
        </w:rPr>
      </w:pPr>
      <w:r>
        <w:rPr>
          <w:rFonts w:cs="Times New Roman"/>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b/>
      <w:color w:val="auto"/>
      <w:sz w:val="32"/>
      <w:szCs w:val="24"/>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ind w:firstLine="397"/>
      <w:jc w:val="both"/>
    </w:pPr>
    <w:rPr>
      <w:rFonts w:ascii="Times New Roman" w:hAnsi="Times New Roman" w:eastAsia="Times New Roman" w:cs="Times New Roman"/>
      <w:color w:val="auto"/>
      <w:sz w:val="24"/>
      <w:szCs w:val="24"/>
      <w:lang w:val="it-IT" w:bidi="ar-SA" w:eastAsia="zh-CN"/>
    </w:rPr>
  </w:style>
  <w:style w:type="paragraph" w:styleId="Testonormale">
    <w:name w:val="Testo normale"/>
    <w:basedOn w:val="Normal"/>
    <w:qFormat/>
    <w:pPr>
      <w:suppressAutoHyphens w:val="false"/>
      <w:jc w:val="left"/>
    </w:pPr>
    <w:rPr>
      <w:rFonts w:ascii="Consolas" w:hAnsi="Consolas" w:eastAsia="Calibri" w:cs="Times New Roman"/>
      <w:b w:val="false"/>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7:16:00Z</dcterms:created>
  <dc:creator>Susanna Argenterio</dc:creator>
  <dc:description/>
  <cp:keywords/>
  <dc:language>en-US</dc:language>
  <cp:lastModifiedBy>Susanna Argenterio</cp:lastModifiedBy>
  <dcterms:modified xsi:type="dcterms:W3CDTF">2013-03-24T16:11:00Z</dcterms:modified>
  <cp:revision>6</cp:revision>
  <dc:subject/>
  <dc:title/>
</cp:coreProperties>
</file>